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的财富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的财富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的财富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720274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72027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