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教育应用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教育应用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教育应用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10/04280528877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10/04280528877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