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手机图片识别技术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手机图片识别技术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手机图片识别技术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0/0430133033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0/0430133033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