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具家居在线商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具家居在线商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具家居在线商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3346332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3346332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