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综合型购物分享社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综合型购物分享社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综合型购物分享社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3429343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3429343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