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校园电子商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校园电子商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校园电子商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0/0434493420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0/0434493420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