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度用户自助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度用户自助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度用户自助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455341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455341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