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注于书画艺术的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注于书画艺术的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注于书画艺术的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511350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511350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