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注于礼物的问答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注于礼物的问答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注于礼物的问答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532353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53235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