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团队工作计划和协作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团队工作计划和协作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团队工作计划和协作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639361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639361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