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药品信息查询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药品信息查询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药品信息查询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3657364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3657364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