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公共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公共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公共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401340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401340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