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生活服务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生活服务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生活服务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4342430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4342430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