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锁屏广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锁屏广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锁屏广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4848481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4848481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