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英文的科技博客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英文的科技博客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英文的科技博客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10/04521652755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10/04521652755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