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品牌消费和高品质时尚生活的权威垂直门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品牌消费和高品质时尚生活的权威垂直门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品牌消费和高品质时尚生活的权威垂直门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180318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180318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