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麻豆行业服务的网络展示与互动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麻豆行业服务的网络展示与互动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麻豆行业服务的网络展示与互动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93217322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93217322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