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模特演艺信息服务的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模特演艺信息服务的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模特演艺信息服务的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3259328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325932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