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费的轻量级论坛、多功能留言板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费的轻量级论坛、多功能留言板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费的轻量级论坛、多功能留言板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331933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331933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