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脉管理与团队协作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脉管理与团队协作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脉管理与团队协作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93420345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93420345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