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购商城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购商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购商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955105561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95510556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