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让用户创建垂直社区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让用户创建垂直社区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让用户创建垂直社区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5551550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5551550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