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页游戏运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页游戏运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页游戏运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093909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093909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