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性的结婚门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性的结婚门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性的结婚门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10181818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10181818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