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影视播放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影视播放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影视播放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101921194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101921194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