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地理位置的团购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地理位置的团购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地理位置的团购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194219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194219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