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卓一键刷机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卓一键刷机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卓一键刷机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102003205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102003205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