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互设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互设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互设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2045209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204520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