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共享和租赁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共享和租赁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共享和租赁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1117114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1117114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