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社交和聊天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社交和聊天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社交和聊天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1139111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1139111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