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文化才艺互动娱乐展示与分享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文化才艺互动娱乐展示与分享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文化才艺互动娱乐展示与分享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3/0318171865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3/0318171865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