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产和房源信息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产和房源信息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产和房源信息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2402249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2402249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