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微信公众账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微信公众账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微信公众账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250825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250825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