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电子信息研究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电子信息研究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电子信息研究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2713274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2713274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