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医嘱服务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医嘱服务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医嘱服务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2734278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2734278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