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减肥社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减肥社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减肥社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2757276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2757276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