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模式的蛋糕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模式的蛋糕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模式的蛋糕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2840286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2840286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