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真人视频美女的闹钟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真人视频美女的闹钟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真人视频美女的闹钟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3/0329022910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3/0329022910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