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韩国的团购和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韩国的团购和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韩国的团购和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15931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15931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