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速消费品行业的信息和服务类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速消费品行业的信息和服务类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速消费品行业的信息和服务类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303331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303331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