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自由行旅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自由行旅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自由行旅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32633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32633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