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站内容防盗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站内容防盗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站内容防盗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3526351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3526351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