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特价机票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特价机票移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特价机票移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549351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549351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