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括彩票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括彩票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括彩票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4146415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414641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