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彩票销售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彩票销售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彩票销售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250420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25042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