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分类信息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分类信息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分类信息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5157515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5157515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