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端旅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端旅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端旅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530153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530153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