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字化营销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字化营销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字化营销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353225375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353225375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