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弹幕视频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弹幕视频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弹幕视频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3/0355235510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3/0355235510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