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的股票评级、估值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的股票评级、估值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的股票评级、估值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5605562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5605562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